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168"/>
        <w:gridCol w:w="823"/>
        <w:gridCol w:w="197"/>
        <w:gridCol w:w="940"/>
        <w:gridCol w:w="843"/>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编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cp:keywords/>
  <dc:language>en-US</dc:language>
  <cp:lastModifiedBy>何汉翔</cp:lastModifiedBy>
  <cp:lastPrinted>2009-09-01T09:29:00Z</cp:lastPrinted>
  <dcterms:modified xsi:type="dcterms:W3CDTF">2017-12-19T02:55:00Z</dcterms:modified>
  <cp:revision>2</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